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січень&#10;№1 (153)&#10;2017р." style="font-family:&quot;Georgia&quot;;font-size:18pt"/>
            <v:fill o:detectmouseclick="t" type="solid" color2="#ab722b"/>
            <v:stroke color="#0028a8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5.01.2017 №182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  <w:color w:val="000000"/>
                <w:lang w:val="uk-UA"/>
              </w:rPr>
              <w:t>Постанова КМ України від 14.12.2016 №974 «</w:t>
            </w:r>
            <w:r>
              <w:rPr>
                <w:bCs/>
                <w:color w:val="000000"/>
              </w:rPr>
              <w:t>Про внесення зміни у додаток 2 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останови Кабінету Міністрів Україн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ід 30 серпня 2002 р. № 1298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Постанова КМ України від 28.12.2016 №1037 «</w:t>
            </w:r>
            <w:r>
              <w:rPr>
                <w:bCs/>
                <w:color w:val="000000"/>
                <w:lang w:val="uk-UA"/>
              </w:rPr>
              <w:t>Про оплату праці працівників установ, закладів та організацій окремих галузей бюджетної сфер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414242"/>
                <w:lang w:val="uk-UA"/>
              </w:rPr>
            </w:pPr>
            <w:r>
              <w:rPr>
                <w:bCs/>
                <w:color w:val="414242"/>
                <w:lang w:val="uk-UA"/>
              </w:rPr>
              <w:t>Постанова КМ України від 28.12.2016 №1047 «</w:t>
            </w:r>
            <w:r>
              <w:rPr>
                <w:bCs/>
                <w:color w:val="414242"/>
              </w:rPr>
              <w:t>Про розміри стипендій у державних</w:t>
            </w:r>
            <w:r>
              <w:rPr>
                <w:bCs/>
                <w:color w:val="414242"/>
                <w:lang w:val="uk-UA"/>
              </w:rPr>
              <w:t xml:space="preserve"> </w:t>
            </w:r>
            <w:r>
              <w:rPr>
                <w:bCs/>
                <w:color w:val="414242"/>
              </w:rPr>
              <w:t>та комунальних навчальних закладах,</w:t>
            </w:r>
            <w:r>
              <w:rPr>
                <w:bCs/>
                <w:color w:val="414242"/>
                <w:lang w:val="uk-UA"/>
              </w:rPr>
              <w:t xml:space="preserve"> </w:t>
            </w:r>
            <w:r>
              <w:rPr>
                <w:bCs/>
                <w:color w:val="414242"/>
              </w:rPr>
              <w:t>наукових установах</w:t>
            </w:r>
            <w:r>
              <w:rPr>
                <w:bCs/>
                <w:color w:val="414242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1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Розпорядження КМ України від 14.12.2016 №994-р «</w:t>
            </w:r>
            <w:r>
              <w:rPr>
                <w:bCs/>
                <w:color w:val="000000"/>
                <w:lang w:val="uk-UA"/>
              </w:rPr>
              <w:t>Про схвалення методичних рекомендацій щодо формування регіонального замовлення на підготовку фахівців та робітничих кадр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9.12.2016 №1685 «Про затвердження державних стандартів професійно-технічної освіти з конкретних робітничих профес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9.12.2016 №1686 «Про затвердження державних стандартів професійно-технічної освіти з конкретних робітничих профес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9.12.2016 № 1687 «Про затвердження державних стандартів професійно-технічної освіти з конкретних робітничих профес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1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9.12.2016 №1688 «Про затвердження державних стандартів професійно-технічної освіти з конкретних робітничих профес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30.12.2016 №1696 «Про внесення змін до наказу Міністерства освіти і науки України від 20 жовтня 2016р. №127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-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МОН України від 06.12.2016 №1/9-644 «Щодо участі у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Всеукраїнському конкурсі на кращий веб-сайт закладу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3.12.2016 №1/9-665 «Щодо недопущення переведення працівників бюджетних установ на скорочену тривалість робочого час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8.12.2016 №1/9-680 «Щодо захисту дітей від усіх форм насильства, образ, недбалого й жорстокого поводже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 …(щодо передачі професійно-технічних навчальних закладів з державної власності у комунальну власні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-2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 …(про відкриття додаткового часу на реєстрацію в ЄДЕБО подачі ліцензійних спра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ДА від 30.12.2016 №457 «Про проведення консультацій з громадськістю у 2017 році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3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щодо національного фільму «ВОЇНИ ДУХ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6.12.2016 №327 «Про підсумки проведення новорічно-різдвяних віншувань «Хай свята у вашу хату принесуть добра багато», конкурсу «Зимова фантазія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-3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2.01.2017 №9 «Про створення навчально-практичного центру за професіями «Швачка. Кравець. Закрій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2.01.2017 №10 «Про створення навчально-практичних центрів на базі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-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УОН облдержадміністрації від 20.01.2017 №11 «Про організацію і проведення обласних етапів Всеукраїнських конкурсів фахової майстерності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-4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УОН облдержадміністрації від 20.01.2017 №12 «Про проведення обласних олімпіад серед учнів ПТНЗ області з предметів «Креслення», «Основи галузевої економіки і підприємництва», «Захист Вітчизни» та «Інформаційні технолог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-5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УОН облдержадміністрації від 20.01.2017 №13 «Про створення творчих груп з розроблення Державних стандартів професійно-технічної освіти у 2017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-57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5.01.2017 №20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-5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лан-графік курсів підвищення кваліфікації на лютий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від 23.01.2017 №16 «Про участь учнів ПТНЗ області у ІІ та ІІІ етапах Х</w:t>
            </w:r>
            <w:r>
              <w:rPr/>
              <w:t>V</w:t>
            </w:r>
            <w:r>
              <w:rPr>
                <w:lang w:val="uk-UA"/>
              </w:rPr>
              <w:t>І Всеукраїнського конкурсу учнівської творчості у номінаціях «Література» та «Історія України і державотворення» (Ковальчук Т.О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-6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Лист НМК ПТО у Житомирській області від 25.01.2017 №19 щодо змін у проведенні обласних методичних заходів на лютий 2017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аталог інноваційної діяльності ПТНЗ Житомирської області як інструмент розповсюдження досвіду роботи щодо розробки, впровадження Інноваційних освітніх проектів (Євгеньєва А.Л., </w:t>
            </w:r>
            <w:r>
              <w:rPr>
                <w:bCs/>
                <w:color w:val="000000"/>
                <w:lang w:val="uk-UA"/>
              </w:rPr>
              <w:t>Муренко В.Л, методисти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8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за результатами аналізу соціального зрізу контингенту учнів ПТНЗ Житомирській області на 01.01.2017р. (Чистякова В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-8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а розробка з предмета «Астрономія» на тему: «Зорі. Еволюція зір» (Лукаш М.В., викладач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-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етодична розробка позаурочного заходу з професії «Електромонтер з ремонту та обслуговування електроустаткування» на тему: «Електрика навколо нас» (Пугаков П.К., викладач електротехніки, Грозовська Т.С., викладач фізики Центру професійно-технічної освіти м. 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-9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Методична розробка практичного семінару з елементами тренінгу «І ще раз про ВІЛ/СНІД» (Ковальов В.В., практичний психолог, Яворська О.Ф. соціальний педагог Житомирського професійного політехнічного ліцею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-10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години психолога для педагогічних працівників щодо запобігання самогубствам в учнівському колективі (Клочкова І.А., практичний психолог ДНЗ «Олевський професійний ліцей», Ковальов В.В., практичний психолог Житомирського професійного політехнічного ліцею, Нестерчук Н.О., практичний психолог ПТУ №5 м. Житомира, Янович Н.А., практичний психолог Головинського ВПУ нерудних технологі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-11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репортажу-огляду «Зроби своє життя цікавим – читай!» (Музичук Л.О., бібліотекар ДНЗ «Житомирське вищ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-123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розпорядження голови ОДА від 30.12.2016 №457 «Про проведення консультацій з громадськістю у 2017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методичної розробки з предмета «Астрономія» на тему: «Зорі. Еволюція зір» (Лукаш М.В., викладач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До методичної розробки позаурочного заходу з професії «Електромонтер з ремонту та обслуговування електроустаткування» на тему: «Електрика навколо нас» (Пугаков П.К., викладач електротехніки, Грозовська Т.С., викладач фізики Центру професійно-технічної освіти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План роботи Навчально-методичного кабінету професійно-технічної освіти у Житомирській області на 2017 рік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Каталог інноваційної діяльності ПТНЗ області у 2015 році (частина 3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 переможців та фіналістів обласного конкурсу «Заступник директора ПТНЗ – 2016» в номінаціях: «Заступник директора з навчальної роботи», «Заступник директора з навчально-виробничої роботи»</w:t>
            </w:r>
          </w:p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i/>
                <w:color w:val="000000"/>
                <w:lang w:val="uk-UA"/>
              </w:rPr>
              <w:t>Примітка: матеріали переможців та фіналістів обласного конкурсу «Заступник директора ПТНЗ – 2016» в номінації «Заступник директора з навчально-виховної роботи» будуть розміщені у Віснику ПТО за лютий №2 (154) 2017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е оформлення наукових робіт (методичні рекомендації, 2015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7-01-26T15:42:00Z</cp:lastPrinted>
  <dcterms:modified xsi:type="dcterms:W3CDTF">2017-01-26T14:34:00Z</dcterms:modified>
  <cp:revision>89</cp:revision>
  <dc:subject/>
  <dc:title>ІНФОРМАЦІЙНО-МЕТОДИЧНИЙ БЮЛЕТЕНЬ</dc:title>
</cp:coreProperties>
</file>